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DUÇÃO DA PENHORA OU TRANSFERÊNCIA PARA OUTROS BENS QUE BASTEM À EXECU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. n.º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(nome do executado), já qualificado nos autos de execução por título extrajudicial que lhe move ................., vêm a presença de V.Exa., com base no art. 685 do Código de Processo Civil, requerer a </w:t>
      </w:r>
      <w:r>
        <w:rPr>
          <w:b/>
        </w:rPr>
        <w:t>REDUÇÃO</w:t>
      </w:r>
      <w:r>
        <w:rPr/>
        <w:t xml:space="preserve">  (ou transferência)  </w:t>
      </w:r>
      <w:r>
        <w:rPr>
          <w:b/>
        </w:rPr>
        <w:t>DE PENHORA</w:t>
      </w:r>
      <w:r>
        <w:rPr/>
        <w:t>, em vista das seguintes razões de fato 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Consoante se verifica do laudo de avaliação de fls.., a penhora levada a efeito às fls., tornou-se bastante excessiva com referência ao débito exeqüendo e acessórios, que soma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É ressabido que a execução deve processar-se do modo menos gravoso para o devedor (CPC, art.62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Assim, vislumbrando-se o flagrante excesso de penhora, requer-se a redução para ........... (ou transferência para o seguinte bem...), cujo valor é suficiente à garantia da execução e acessór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2:00Z</dcterms:created>
  <dc:creator>Telma</dc:creator>
  <dc:description/>
  <cp:keywords/>
  <dc:language>en-US</dc:language>
  <cp:lastModifiedBy>Telma</cp:lastModifiedBy>
  <dcterms:modified xsi:type="dcterms:W3CDTF">2008-03-18T14:02:00Z</dcterms:modified>
  <cp:revision>2</cp:revision>
  <dc:subject/>
  <dc:title/>
</cp:coreProperties>
</file>